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ind w:left="-370" w:right="5" w:firstLine="3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/</w:t>
      </w:r>
    </w:p>
    <w:p>
      <w:pPr>
        <w:pStyle w:val="Normal"/>
        <w:widowControl/>
        <w:tabs>
          <w:tab w:val="clear" w:pos="708"/>
          <w:tab w:val="left" w:pos="30" w:leader="none"/>
        </w:tabs>
        <w:suppressAutoHyphens w:val="true"/>
        <w:bidi w:val="0"/>
        <w:snapToGrid w:val="false"/>
        <w:ind w:left="-370" w:right="5" w:firstLine="315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Umowy</w:t>
      </w:r>
    </w:p>
    <w:p>
      <w:pPr>
        <w:pStyle w:val="Normal"/>
        <w:snapToGrid w:val="false"/>
        <w:ind w:left="-708" w:right="5" w:hanging="36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ind w:left="0" w:right="15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none"/>
        </w:rPr>
      </w:r>
    </w:p>
    <w:tbl>
      <w:tblPr>
        <w:tblW w:w="14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0"/>
        <w:gridCol w:w="8250"/>
        <w:gridCol w:w="3225"/>
        <w:gridCol w:w="2860"/>
      </w:tblGrid>
      <w:tr>
        <w:trPr/>
        <w:tc>
          <w:tcPr>
            <w:tcW w:w="14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240" w:before="60" w:after="60"/>
              <w:ind w:left="0" w:righ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Aparat USG z trzema głowicami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240" w:before="60" w:after="60"/>
              <w:ind w:left="0" w:righ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1"/>
                <w:szCs w:val="21"/>
                <w:u w:val="single"/>
              </w:rPr>
              <w:t xml:space="preserve">Przychodnia Bracka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pl-PL" w:eastAsia="en-US" w:bidi="ar-SA"/>
              </w:rPr>
              <w:t>Gliwice, ul. Bojkowska 20, 44-100 Gliwice</w:t>
            </w:r>
          </w:p>
        </w:tc>
      </w:tr>
      <w:tr>
        <w:trPr/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azwa i adres producenta (dystrybutora)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azwa, model, typ</w:t>
            </w:r>
          </w:p>
        </w:tc>
        <w:tc>
          <w:tcPr>
            <w:tcW w:w="6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kt"/>
              <w:tabs>
                <w:tab w:val="clear" w:pos="708"/>
                <w:tab w:val="left" w:pos="3780" w:leader="none"/>
                <w:tab w:val="left" w:pos="8460" w:leader="dot"/>
              </w:tabs>
              <w:snapToGrid w:val="false"/>
              <w:spacing w:lineRule="auto" w:line="360" w:before="60" w:after="60"/>
              <w:ind w:left="29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highlight w:val="lightGray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.p.</w:t>
            </w:r>
          </w:p>
        </w:tc>
        <w:tc>
          <w:tcPr>
            <w:tcW w:w="8250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Opis parametrów i wymogów koniecznych do spełnieni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inimalne wymagania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highlight w:val="lightGray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Parametry oferowane 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bookmarkStart w:id="0" w:name="__DdeLink__7524_445225964"/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Cyfrowy aparat ultrasonograficzny fabrycznie nowy, nie powystawowy i nie rekondycjonowany</w:t>
            </w:r>
            <w:bookmarkEnd w:id="0"/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2022 ro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 xml:space="preserve">Zasilanie sieciowe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bCs/>
                <w:color w:val="000000"/>
                <w:kern w:val="2"/>
                <w:lang w:eastAsia="zh-CN"/>
              </w:rPr>
              <w:t>220-240 V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Aparat posiadający funkcję umożliwiającą zabezpieczenia hasłem dostępu do danych pacjenta przez nieuprawnione osoby. Funkcja umożliwiająca logowanie się  użytkowników za pomocą haseł, posiadająca możliwość nadawania im uprawnień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Liczba niezależnych kanałów przetwarza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200.00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Monitor wysokiej rozdzielczości kolorowy, cyfrowy typu OLED lub LCD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przekątna ekranu min. 21"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 xml:space="preserve">Dynamika aparat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bCs/>
                <w:color w:val="000000"/>
                <w:kern w:val="2"/>
                <w:lang w:eastAsia="zh-CN"/>
              </w:rPr>
              <w:t>265 dB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kern w:val="2"/>
                <w:lang w:eastAsia="zh-CN"/>
              </w:rPr>
              <w:t xml:space="preserve">Ilość </w:t>
            </w: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niezależnych  jednakowych gniazd dla głowic obrazowych przełączanych elektronicznie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Zakres częstotliwości pracy [MHz]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2-13 MHz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Możliwość regulacji wysokości konsoli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10 cm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Videoprinter czarno-biały zamontowany z przodu aparatu, umożliwiający łatwe i szybkie otrzymanie wydrukowanego zdjęc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Wbudowany w aparat podgrzewacz żelu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BRAZOWANIE I PREZENTACJA OBRAZ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lightGray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lightGray"/>
                <w:shd w:fill="D0D0D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lightGray"/>
                <w:shd w:fill="D0D0D0" w:val="clear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B mode z prędkością odświeżani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1750 obr/s (Hz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Obrazowanie harmoniczn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Obrazowanie harmoniczne z odwróceniem impulsu (inwersj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Liczba regulowanych ognisk, widocznych na ekranie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Głębokość penetracji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32 cm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oppler kolorowy /CD/ rejestrowanie prędkości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4,0  m/s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oppler kolorowy /CD/ z prędkością odświeżani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350 obr/s (Hz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Power Doppler z oznaczeniem kierunku przepływ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Regulacja wielkości bramki Dopplerowskiej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w zakresie nie mniejszy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1- 16 mm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Regulacja bramki dopplerowskiej - korekcja kąta bramki Dopplerowskiej podczas badania („na żywo”)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min. 90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vertAlign w:val="superscript"/>
                <w:lang w:eastAsia="zh-CN"/>
              </w:rPr>
              <w:t>o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Korekcja kąta bramki Dopplerowskiej minimum 90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vertAlign w:val="superscript"/>
                <w:lang w:eastAsia="zh-CN"/>
              </w:rPr>
              <w:t xml:space="preserve">o 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na obrazie zatrzymanym i obrazach                 z pamięci  w celu analizy i pomiarów dopplerowski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Możliwość regulacji położenia linii bazowej i korekcji kąta w trybie Dopplera spektralnego na obrazach zapisanych na dysk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Doppler pulsacyjny PWD z rejestracją prędkości maksymalnej (przy zerowym kącie bramki)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do min. 8.0 m/s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Doppler Fali Ciągłej CW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Możliwość obrazowania jednoczasowego w trzech trybach  tzw.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val="en-US" w:eastAsia="zh-CN"/>
              </w:rPr>
              <w:t>Tryb Triplex(B+CD+PWD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Praca aparatu w trybie wielokierunkowego emitowania  i składania wiązki ultradźwiękowej z min. 9 kątami tworzącymi obraz 2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Adaptacyjne przetwarzanie obrazu redukujące artefakty i szumy pracujące w połączeniu   z trybem kolor Doppler, obrazowaniem w trybie obrazowania wielokierunkowego,                     na obrazach na żywo i z archiwum aparat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Zoom dla obrazów „na żywo" i zatrzymanych, na obrazach z archiwum bez straty jakości obraz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minimum 8 x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Nagrywanie plików filmow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Maksymalna długość filmu                 w pamięci CINE powyżej 10000 obrazów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RCHIWIZACJ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 xml:space="preserve">Aparat wyposażony w dysk twardy HDD lub SSD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Pojemność min. 500 GB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Courier New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bCs/>
                <w:color w:val="000000"/>
                <w:kern w:val="2"/>
                <w:lang w:eastAsia="zh-CN"/>
              </w:rPr>
              <w:t>(zapis minimum 10.000 pacjentów w aparacie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Wykonanie funkcji przetwarzania obrazów zatrzymanych i pętli obrazowych oraz obrazów i pętli zarchiwizowanych. Funkcje przetwarzania obrazów zarchiwizowanych w trybach          B-Mode, kolor Doppler, Doppler pulsacyjny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B-Mode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Regulacja wzmocnienie 2D ga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Regulacja wzmocnienia strefowego suwaków TG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automatyczna optymalizacja włącz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automatyczna optymalizacja wyłącz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powiększenie obrazu x 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mapy szaroś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kolory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Color Doppler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Color Flow Mod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przesunięcie linii bazowe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zmiana mapy kolor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obrócenie invert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Doppler pulsacyjny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wzmocnie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przesunięcie linii bazowe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korekcja kat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automatyczna korekcja kąt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- inwersja spektru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Zapis obrazów na pamięci USB PenDrive w formatach avi i jpeg. DICOM, RAW DICOM.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TAK (minimum 2 gniazda USB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Baza danych pacjentów z możliwością zapisu raportów, obrazów statycznych, pętli obrazow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Możliwość jednoczesnego zapisu obrazu na wewnętrznym dysku HDD, zapisu na pamięci flash oraz wydruku obrazu na videoprinterze po naciśnięciu jednego przycisk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Możliwość eksport obrazów, sekwencji i raportów bezpośrednio na komputer klasy PC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Opcja automatycznej optymalizacji obrazu po naciśnięciu jednego przycisku w trybie B (jasność, kontrast), PW (PRF, położenie linii bazowej, inwersja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Oprogramowanie pomiarowe wraz z pakietem obliczeniowym do badań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małych narządów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0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mięśniowo – szkielet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ginekologiczno-położnicz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kardiologi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pediatrycz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ranskranial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naczyni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jamy brzusznej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suppressAutoHyphens w:val="true"/>
              <w:spacing w:lineRule="auto" w:line="240" w:before="0" w:after="0"/>
              <w:ind w:left="283" w:right="273" w:hanging="283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płucnych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Pakiet obliczeń automatycznych dla trybu Dopplera (automatyczny obrys spektrum) na obrazie zamrożonym i „na żywo”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Raporty dla każdego rodzaju i trybu badania z możliwością dołączenia obrazów                     do raportów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Możliwość podłączenia monitora zewnętrznego poprzez gniazdo HDMI, VGA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ryb czuwania „standby” umożliwiający ponowne uruchomienie aparatu w czasie                   do 5 sekund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7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GŁOWIC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zh-CN"/>
              </w:rPr>
              <w:t>Głowica convex elektroniczna – 1 sztuk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Zakres częstotliwości pracy głowic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Cs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 xml:space="preserve">min. 2-5 MHz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Liczba fizycznych elementów (kryształów)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min. 128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Obrazowanie w trybie krzyżujących się ultradźwięków (compounding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Kąt pola skanowania w trybie B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min. 55°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sz w:val="20"/>
                <w:szCs w:val="20"/>
                <w:lang w:eastAsia="zh-CN"/>
              </w:rPr>
              <w:t>Głowica liniowa elektroniczna – 1 sztuk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a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Zakres częstotliwości pracy głowic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>min. 5,0- 13,0 MHz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b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zerokość czoła głowic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max. 40 mm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eastAsia="zh-CN"/>
              </w:rPr>
              <w:t>c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iczba fizycznych elementów (kryształów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min. 19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lang w:eastAsia="zh-CN"/>
              </w:rPr>
              <w:t>45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zh-CN"/>
              </w:rPr>
              <w:t>Głowica sektorowa elektroniczna – 1 sztuka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lang w:eastAsia="zh-CN"/>
              </w:rPr>
              <w:t>a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Zakres częstotliwości pracy głowicy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 xml:space="preserve">min. 2-4 MHz 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lang w:eastAsia="zh-CN"/>
              </w:rPr>
              <w:t>b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Liczba fizycznych elementów (kryształów)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min. 64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lang w:eastAsia="zh-CN"/>
              </w:rPr>
              <w:t>c)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Kąt pola skanowania w trybie B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min. 120°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b/>
                <w:color w:val="000000"/>
                <w:kern w:val="2"/>
                <w:lang w:eastAsia="zh-CN"/>
              </w:rPr>
              <w:t xml:space="preserve">Możliwości rozbudowy na dzień składania oferty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lang w:eastAsia="zh-C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46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Możliwość rozbudowy o głowicę convex wolumetryczną do obrazowania: 2D, 3D i 3D w czasie rzeczywistym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center"/>
              <w:textAlignment w:val="baseline"/>
              <w:rPr>
                <w:rFonts w:ascii="Arial" w:hAnsi="Arial" w:eastAsia="Times New Roman" w:cs="Arial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eastAsia="zh-CN"/>
              </w:rPr>
              <w:t>TAK (zakres częstotliwości min. 2,0- 6,0 MHz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47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Możliwość rozbudowy o głowicę microconvex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TAK</w:t>
            </w: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 xml:space="preserve"> (częstotliwość                    min. 5,0-10,0 MHz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48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Możliwość rozbudowy o oprogramowanie DICOM do komunikacji w sieci, DICOM STORE,DICOM WORKLIST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49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Możliwość rozbudowy o oprogramowanie instruktażowe dotyczące prawidłowego przyłożenia głowic i zawierające bazę obrazów  klinicznych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ourier New" w:cs="Arial"/>
                <w:color w:val="000000"/>
                <w:kern w:val="2"/>
                <w:lang w:eastAsia="zh-CN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7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Normal"/>
              <w:snapToGrid w:val="false"/>
              <w:spacing w:lineRule="auto" w:line="360"/>
              <w:ind w:left="0" w:right="-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highlight w:val="lightGray"/>
              </w:rPr>
              <w:t>INNE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D0D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50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Instrukcja w języku polskim dostarczona przy dostawie aparatu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2" w:right="0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51</w:t>
            </w:r>
            <w:bookmarkStart w:id="1" w:name="_GoBack"/>
            <w:bookmarkEnd w:id="1"/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131" w:hanging="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Aparat wyposażony w moduł umożliwiający zdalne serwisowanie, zdalną diagnostykę aparatu przez sieć internetową przy pomocy wykwalifikowanych inżynierów serwisowych. Moduł serwisowy, umożliwiający przeładowanie oprogramowania, możliwość zdalnej korekty parametrów obrazowania z wyświetlaniem na ekranie serwisanta obrazu na żywo z aparatu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zh-CN"/>
              </w:rPr>
              <w:t>TAK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right"/>
        <w:rPr/>
      </w:pPr>
      <w:r>
        <w:rPr/>
      </w:r>
    </w:p>
    <w:p>
      <w:pPr>
        <w:pStyle w:val="WWBodyText2"/>
        <w:tabs>
          <w:tab w:val="clear" w:pos="708"/>
          <w:tab w:val="center" w:pos="666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>…......…..........……..... …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............................................................</w:t>
      </w:r>
    </w:p>
    <w:p>
      <w:pPr>
        <w:pStyle w:val="WWBodyText2"/>
        <w:tabs>
          <w:tab w:val="clear" w:pos="708"/>
          <w:tab w:val="center" w:pos="6660" w:leader="none"/>
        </w:tabs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14"/>
          <w:szCs w:val="14"/>
        </w:rPr>
        <w:t xml:space="preserve">            </w:t>
      </w: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iejsce i data</w:t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pieczątka i czytelne podpisy osób uprawnionych </w:t>
      </w:r>
    </w:p>
    <w:p>
      <w:pPr>
        <w:pStyle w:val="WWBodyText2"/>
        <w:tabs>
          <w:tab w:val="clear" w:pos="708"/>
          <w:tab w:val="center" w:pos="6660" w:leader="none"/>
        </w:tabs>
        <w:autoSpaceDE w:val="true"/>
        <w:spacing w:lineRule="auto" w:line="240" w:before="0" w:after="0"/>
        <w:ind w:left="0" w:right="0" w:hanging="0"/>
        <w:jc w:val="center"/>
        <w:rPr/>
      </w:pPr>
      <w:r>
        <w:rPr>
          <w:rStyle w:val="Odwoaniedokomentarza7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do reprezentowania  Wykonawcy)</w:t>
      </w:r>
      <w:r>
        <w:rPr>
          <w:rStyle w:val="Odwoaniedokomentarza7"/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382" w:footer="34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OpenSymbol;Arial Unicode MS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8">
    <w:name w:val="Domyślna czcionka akapitu8"/>
    <w:qFormat/>
    <w:rPr/>
  </w:style>
  <w:style w:type="character" w:styleId="Odwoaniedokomentarza7">
    <w:name w:val="Odwołanie do komentarza7"/>
    <w:basedOn w:val="Domylnaczcionkaakapitu8"/>
    <w:qFormat/>
    <w:rPr>
      <w:sz w:val="16"/>
      <w:szCs w:val="16"/>
    </w:rPr>
  </w:style>
  <w:style w:type="character" w:styleId="WW8Num17z0">
    <w:name w:val="WW8Num17z0"/>
    <w:qFormat/>
    <w:rPr>
      <w:rFonts w:ascii="Symbol" w:hAnsi="Symbol" w:cs="OpenSymbol;Arial Unicode MS"/>
      <w:color w:val="00000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Ins">
    <w:name w:val="ins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l">
    <w:name w:val="del"/>
    <w:qFormat/>
    <w:rPr/>
  </w:style>
  <w:style w:type="character" w:styleId="WW8Num9z0">
    <w:name w:val="WW8Num9z0"/>
    <w:qFormat/>
    <w:rPr>
      <w:rFonts w:ascii="Symbol" w:hAnsi="Symbol" w:eastAsia="Arial" w:cs="OpenSymbol;Arial Unicode MS"/>
      <w:color w:val="000000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eastAsia="Arial" w:cs="OpenSymbol;Arial Unicode MS"/>
      <w:color w:val="000000"/>
      <w:sz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rFonts w:eastAsia="Times New Roman"/>
      <w:sz w:val="24"/>
      <w:szCs w:val="24"/>
    </w:rPr>
  </w:style>
  <w:style w:type="paragraph" w:styleId="WWBodyTextIndent2">
    <w:name w:val="WW-Body Text Indent 2"/>
    <w:basedOn w:val="Normal"/>
    <w:qFormat/>
    <w:pPr>
      <w:autoSpaceDE w:val="true"/>
      <w:spacing w:lineRule="auto" w:line="480" w:before="0" w:after="120"/>
      <w:ind w:left="283" w:right="0" w:hanging="0"/>
    </w:pPr>
    <w:rPr>
      <w:rFonts w:eastAsia="Times New Roman"/>
      <w:sz w:val="24"/>
      <w:szCs w:val="24"/>
    </w:rPr>
  </w:style>
  <w:style w:type="paragraph" w:styleId="WWBodyText2">
    <w:name w:val="WW-Body Text 2"/>
    <w:basedOn w:val="Normal"/>
    <w:qFormat/>
    <w:pPr>
      <w:autoSpaceDE w:val="true"/>
      <w:spacing w:before="0" w:after="120"/>
      <w:ind w:left="283" w:right="0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426" w:leader="none"/>
        <w:tab w:val="right" w:pos="1485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8:00Z</dcterms:created>
  <dc:creator>Aparatura Medyczna</dc:creator>
  <dc:description/>
  <dc:language>en-US</dc:language>
  <cp:lastModifiedBy/>
  <cp:lastPrinted>1995-11-21T17:41:00Z</cp:lastPrinted>
  <dcterms:modified xsi:type="dcterms:W3CDTF">2022-04-22T09:14:19Z</dcterms:modified>
  <cp:revision>51</cp:revision>
  <dc:subject/>
  <dc:title>Nr  referencyjny  sprawy: LT/380/2008</dc:title>
</cp:coreProperties>
</file>