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Załącznik nr 1 do SWZ/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umowy</w:t>
      </w:r>
    </w:p>
    <w:p>
      <w:pPr>
        <w:pStyle w:val="Normal"/>
        <w:tabs>
          <w:tab w:val="clear" w:pos="708"/>
          <w:tab w:val="left" w:pos="1021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21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…………</w:t>
      </w:r>
      <w:r>
        <w:rPr>
          <w:rFonts w:cs="Arial" w:ascii="Arial" w:hAnsi="Arial"/>
          <w:sz w:val="16"/>
          <w:szCs w:val="16"/>
        </w:rPr>
        <w:t>.…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</w:t>
        <w:tab/>
        <w:tab/>
        <w:tab/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</w:t>
        <w:tab/>
        <w:tab/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FORMULARZ  OFERTOW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/ firma/,   adres,   e-mail,   nr  tel.,  faksu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NIP  .....................................  REGON ...........................................  KRS 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75" w:leader="none"/>
        </w:tabs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W odpowiedzi na ogłoszenie o wszczęciu postępowania o udzielenie zamówienia w trybie przetargu pn.: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pl-PL"/>
        </w:rPr>
        <w:t xml:space="preserve">Wykonywanie przeglądów technicznych oraz napraw sprzętu okulistycznego znajdującego się                      w jednostkach organizacyjnych Fundacji „Unia Bracka” - w zakresie wymaganym przez Ustawę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  <w:lang w:val="pl-PL"/>
        </w:rPr>
        <w:t>o wyrobach medycznych z dnia 7 kwietnia 2022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pl-PL"/>
        </w:rPr>
        <w:t xml:space="preserve"> z późniejszymi zmian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u w:val="none"/>
        </w:rPr>
      </w:r>
    </w:p>
    <w:p>
      <w:pPr>
        <w:pStyle w:val="Normal"/>
        <w:tabs>
          <w:tab w:val="clear" w:pos="708"/>
          <w:tab w:val="left" w:pos="392" w:leader="none"/>
        </w:tabs>
        <w:spacing w:lineRule="exact" w:line="240"/>
        <w:ind w:left="0" w:right="15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pl-PL"/>
        </w:rPr>
        <w:t>1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pl-PL"/>
        </w:rPr>
        <w:t xml:space="preserve"> Nawiązując do zamówienia składamy niniejszą ofertę: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  <w:tab/>
      </w:r>
    </w:p>
    <w:p>
      <w:pPr>
        <w:pStyle w:val="Normal"/>
        <w:tabs>
          <w:tab w:val="clear" w:pos="708"/>
          <w:tab w:val="left" w:pos="392" w:leader="none"/>
        </w:tabs>
        <w:spacing w:lineRule="auto" w:line="240"/>
        <w:ind w:left="0" w:right="1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u w:val="none"/>
        </w:rPr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2"/>
        <w:gridCol w:w="1385"/>
        <w:gridCol w:w="1385"/>
        <w:gridCol w:w="1385"/>
      </w:tblGrid>
      <w:tr>
        <w:trPr/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Usług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Cena netto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Stawka                            i wartość podatku VAT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Cena brutto</w:t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exact" w:line="240"/>
              <w:ind w:left="0" w:right="1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  <w:t>cena za przegląd autorefraktometru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exact" w:line="240"/>
              <w:ind w:left="0" w:right="1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  <w:t>cena za przegląd perymetru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exact" w:line="240"/>
              <w:ind w:left="0" w:right="1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  <w:t>cena za przegląd lampy szczelinowej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exact" w:line="240"/>
              <w:ind w:left="0" w:right="1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  <w:t>cena za przegląd tonometr bezdotykowy TN 100 FREY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exact" w:line="240"/>
              <w:ind w:left="0" w:right="1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  <w:t>cena za przegląd tomografu okulistycznego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exact" w:line="240"/>
              <w:ind w:left="0" w:right="1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  <w:t>cena za przegląd: pierścienia Landolta, noktometru, lampy Wilczka, tablicy do badania ostrości wzroku, oftalmoskopu, tonometru (aplanacyjny, impresyjny), dioptromierza, pachymetru, stolika (pod lampę, autorefraktometr), ciemni kabinowej, aparatu Piórkowskiego, miernika czasu reakcji, sterometru, oftalmometru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1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  <w:t>cena za roboczogodzinę w przypadku napraw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715" w:leader="none"/>
        </w:tabs>
        <w:spacing w:lineRule="exact" w:line="240"/>
        <w:ind w:left="0" w:right="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2" w:leader="none"/>
          <w:tab w:val="left" w:pos="715" w:leader="none"/>
        </w:tabs>
        <w:suppressAutoHyphens w:val="false"/>
        <w:spacing w:lineRule="auto" w:line="360"/>
        <w:ind w:left="0" w:right="622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FFFFFF" w:val="clear"/>
          <w:lang w:eastAsia="pl-PL"/>
        </w:rPr>
        <w:t>Jednocześnie oświadczamy, że naliczona przez nas stawka VAT jest zgodna z obowiązującymi przepisami.</w:t>
      </w:r>
    </w:p>
    <w:p>
      <w:pPr>
        <w:pStyle w:val="Normal"/>
        <w:shd w:fill="FFFFFF" w:val="clear"/>
        <w:tabs>
          <w:tab w:val="clear" w:pos="708"/>
          <w:tab w:val="left" w:pos="392" w:leader="none"/>
          <w:tab w:val="left" w:pos="715" w:leader="none"/>
        </w:tabs>
        <w:suppressAutoHyphens w:val="false"/>
        <w:spacing w:lineRule="auto" w:line="240"/>
        <w:ind w:left="0" w:right="62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shd w:fill="FFFFFF" w:val="clear"/>
        </w:rPr>
        <w:t>a) na wykonaną naprawę urządzenia  udzielamy ........ miesięcznej gwarancji (minimum 3 miesiące)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b) na wymienione części nowe do naprawy urządzenia udzielamy gwarancji zgodnej z gwarancją producenta (podana w miesiącach)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2" w:leader="none"/>
          <w:tab w:val="left" w:pos="715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eastAsia="pl-PL"/>
        </w:rPr>
        <w:t>c) czas reakcji serwisu od momentu zgłoszenia usterki urządzenia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eastAsia="pl-PL"/>
        </w:rPr>
        <w:t>.................  dni (max. 2 dni).</w:t>
      </w:r>
    </w:p>
    <w:p>
      <w:pPr>
        <w:pStyle w:val="Normal"/>
        <w:ind w:left="-708" w:right="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ab/>
        <w:t xml:space="preserve">2. </w:t>
      </w:r>
      <w:r>
        <w:rPr>
          <w:rFonts w:cs="Arial" w:ascii="Arial" w:hAnsi="Arial"/>
          <w:sz w:val="20"/>
          <w:szCs w:val="20"/>
          <w:shd w:fill="FFFFFF" w:val="clear"/>
        </w:rPr>
        <w:t>Termin płatności: zgodnie z Rozdziałem  VII ust. 2 SWZ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3. </w:t>
      </w:r>
      <w:r>
        <w:rPr>
          <w:rFonts w:cs="Arial" w:ascii="Arial" w:hAnsi="Arial"/>
          <w:sz w:val="20"/>
          <w:szCs w:val="20"/>
          <w:shd w:fill="FFFFFF" w:val="clear"/>
        </w:rPr>
        <w:t>Oświadczamy, że: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a)</w:t>
      </w:r>
      <w:r>
        <w:rPr>
          <w:rFonts w:cs="Arial" w:ascii="Arial" w:hAnsi="Arial"/>
          <w:sz w:val="20"/>
          <w:szCs w:val="20"/>
          <w:shd w:fill="FFFFFF" w:val="clear"/>
        </w:rPr>
        <w:t xml:space="preserve"> zapoznaliśmy się ze Specyfikacją Warunków Zamówienia wraz z załącznikami i nie wnosimy do niej zastrzeżeń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)</w:t>
      </w:r>
      <w:r>
        <w:rPr>
          <w:rFonts w:cs="Arial" w:ascii="Arial" w:hAnsi="Arial"/>
          <w:sz w:val="20"/>
          <w:szCs w:val="20"/>
          <w:shd w:fill="FFFFFF" w:val="clear"/>
        </w:rPr>
        <w:t xml:space="preserve"> uzyskaliśmy od Zamawiającego wszystkie informacje konieczne do prawidłowego sporządzenia oferty              i do wykonania zamówienia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ab/>
        <w:t>c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wzór umowy o wykonanie zamówienia stanowiący załącznik nr 6 do SWZ został przez nas zaakceptowany                             i zobowiązujemy się (w przypadku dokonania wyboru naszej oferty) do podpisania u</w:t>
      </w:r>
      <w:r>
        <w:rPr>
          <w:rFonts w:cs="Arial" w:ascii="Arial" w:hAnsi="Arial"/>
          <w:sz w:val="20"/>
          <w:szCs w:val="20"/>
          <w:shd w:fill="FFFFFF" w:val="clear"/>
        </w:rPr>
        <w:t>mowy w takim brzmieniu               – z uwzględnieniem warunków naszej oferty – w miejscu i terminie wyznaczonym przez Zamawiającego.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 w:before="60" w:after="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Osobą/osobami do kontaktów z zamawiającym odpowiedzialnymi za wykonanie zobowiązań umowy jest/są: .................................... tel. kontaktowy ....................................., e-mail .............................. zakres odpowiedzialności: ........................................</w:t>
        <w:tab/>
      </w:r>
    </w:p>
    <w:p>
      <w:pPr>
        <w:pStyle w:val="WWBodyTextIndent2"/>
        <w:numPr>
          <w:ilvl w:val="0"/>
          <w:numId w:val="0"/>
        </w:numPr>
        <w:spacing w:lineRule="auto" w:line="360"/>
        <w:ind w:left="-706" w:right="0" w:hanging="36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WWBodyTextIndent2"/>
        <w:spacing w:lineRule="auto" w:line="360"/>
        <w:ind w:left="-1066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WWBodyTextIndent2"/>
        <w:numPr>
          <w:ilvl w:val="0"/>
          <w:numId w:val="0"/>
        </w:numPr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ind w:left="0" w:right="0" w:hanging="36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ferta powinna zostać trwale spięta, zawierać spis treści oraz wykaz załączonej dokumentacji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WWBodyTextIndent2"/>
        <w:spacing w:lineRule="auto" w:line="36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WWBodyTextIndent2"/>
        <w:spacing w:lineRule="auto" w:line="36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…......…............... …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...........................................................</w:t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iejsce i data</w:t>
        <w:tab/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  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tLeast" w:line="10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ab/>
        <w:t xml:space="preserve">                                  do reprezentowania  Wykonawcy)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794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8:00Z</dcterms:created>
  <dc:creator>Aparatura Medyczna</dc:creator>
  <dc:description/>
  <dc:language>en-US</dc:language>
  <cp:lastModifiedBy/>
  <cp:lastPrinted>2023-04-20T10:54:00Z</cp:lastPrinted>
  <dcterms:modified xsi:type="dcterms:W3CDTF">2023-04-20T09:01:23Z</dcterms:modified>
  <cp:revision>17</cp:revision>
  <dc:subject/>
  <dc:title>Nr  referencyjny  sprawy: LT/380/2008</dc:title>
</cp:coreProperties>
</file>