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tabs>
          <w:tab w:val="clear" w:pos="708"/>
          <w:tab w:val="left" w:pos="8161" w:leader="none"/>
        </w:tabs>
        <w:spacing w:lineRule="auto" w:line="240"/>
        <w:ind w:left="-284" w:right="0" w:hanging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WZ/</w:t>
      </w:r>
    </w:p>
    <w:p>
      <w:pPr>
        <w:pStyle w:val="Nagwek"/>
        <w:tabs>
          <w:tab w:val="clear" w:pos="708"/>
          <w:tab w:val="left" w:pos="8161" w:leader="none"/>
        </w:tabs>
        <w:spacing w:lineRule="auto" w:line="240"/>
        <w:ind w:left="-284" w:right="0" w:hanging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mowy</w:t>
      </w:r>
    </w:p>
    <w:p>
      <w:pPr>
        <w:pStyle w:val="Subtitle"/>
        <w:tabs>
          <w:tab w:val="clear" w:pos="708"/>
          <w:tab w:val="left" w:pos="8161" w:leader="none"/>
        </w:tabs>
        <w:spacing w:lineRule="auto" w:line="240"/>
        <w:ind w:left="-284" w:right="0" w:hanging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ind w:left="0" w:right="-15" w:hanging="0"/>
        <w:jc w:val="center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1"/>
          <w:szCs w:val="21"/>
          <w:u w:val="none"/>
          <w:shd w:fill="FFFFFF" w:val="clear"/>
        </w:rPr>
        <w:t>Szczegółowy o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1"/>
          <w:szCs w:val="21"/>
          <w:u w:val="none"/>
          <w:shd w:fill="FFFFFF" w:val="clear"/>
        </w:rPr>
        <w:t>pis przedmiotu zamówienia</w:t>
      </w:r>
    </w:p>
    <w:p>
      <w:pPr>
        <w:pStyle w:val="Nagwek"/>
        <w:tabs>
          <w:tab w:val="clear" w:pos="708"/>
          <w:tab w:val="left" w:pos="8161" w:leader="none"/>
        </w:tabs>
        <w:ind w:left="-284" w:right="0" w:hanging="567"/>
        <w:jc w:val="center"/>
        <w:rPr/>
      </w:pPr>
      <w:r>
        <w:rPr>
          <w:sz w:val="24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estawienie  parametrów  technicznych  </w:t>
      </w:r>
    </w:p>
    <w:p>
      <w:pPr>
        <w:pStyle w:val="Nagwek"/>
        <w:tabs>
          <w:tab w:val="clear" w:pos="708"/>
          <w:tab w:val="left" w:pos="8161" w:leader="none"/>
        </w:tabs>
        <w:ind w:left="-284" w:right="0" w:hanging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LTRASONOGRAF OKULISTYCZNY Z PROJEKCJĄ A / B i MODUŁEM BIOMETRYCZNYM </w:t>
      </w:r>
    </w:p>
    <w:tbl>
      <w:tblPr>
        <w:tblW w:w="9503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473"/>
        <w:gridCol w:w="1696"/>
        <w:gridCol w:w="3826"/>
      </w:tblGrid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R / WARUN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ia Warunek graniczn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owan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dać zakresy lub opisa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USG OKULISTYCZNE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h-CN" w:bidi="ar-SA"/>
              </w:rPr>
              <w:t>A/B</w:t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nt / Firma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  <w:shd w:fill="auto" w:val="clear"/>
              </w:rPr>
            </w:pPr>
            <w:r>
              <w:rPr>
                <w:rFonts w:cs="Arial" w:ascii="Arial" w:hAnsi="Arial"/>
                <w:sz w:val="16"/>
                <w:shd w:fill="auto" w:val="clear"/>
              </w:rPr>
              <w:t>Urządzenie typ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hd w:fill="auto" w:val="clear"/>
              </w:rPr>
            </w:pPr>
            <w:r>
              <w:rPr>
                <w:rFonts w:cs="Arial" w:ascii="Arial" w:hAnsi="Arial"/>
                <w:b/>
                <w:sz w:val="16"/>
                <w:shd w:fill="auto" w:val="clear"/>
              </w:rPr>
              <w:t>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  <w:shd w:fill="auto" w:val="clear"/>
              </w:rPr>
            </w:pPr>
            <w:r>
              <w:rPr>
                <w:rFonts w:cs="Arial" w:ascii="Arial" w:hAnsi="Arial"/>
                <w:sz w:val="16"/>
                <w:shd w:fill="auto" w:val="clear"/>
              </w:rPr>
              <w:t>Rok produkcji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hd w:fill="auto" w:val="clear"/>
              </w:rPr>
            </w:pPr>
            <w:r>
              <w:rPr>
                <w:rFonts w:cs="Arial" w:ascii="Arial" w:hAnsi="Arial"/>
                <w:b/>
                <w:sz w:val="16"/>
                <w:shd w:fill="auto" w:val="clear"/>
              </w:rPr>
              <w:t>202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RY OGÓLNE</w:t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y zewnętrzne (wys. x szer. x gł.) [mm]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: nie więcej niż 6,5kg (bez drukarki videoprinter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silanie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yka ultrasonograficzna struktur oka: komory przedniej, ciała szklistego, siatkówki, mięśni gałki ocznej, biometria ultrasonograficzna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 dotykowy TFT LCD kolorowy, 10,4” z możliwością pochylani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samodzielny, nie oparty na zewnętrznym komputerze PC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unkcja ZOOM umożliwiająca uzyskanie powiększenia obrazu 200%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ind w:left="11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STYKA USG B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łowica sektorowa typu B: 10 MHz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es głębokości skanowania głowicy: 35,2 mm do 48 mm (wizualizacja głębokich struktur gałki ocznej pozasiatkówkowych – mięśnie i inne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res przemiatania: co najmniej 20 klatek/sekundę  w trybie standardowym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tomatyzowane nagrywanie VIDEO w czasie rzeczywisty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udowany system kalkulacji obrazu: pole powierzchni (z możliwością obrysowania diagnozowanego obrazu na ekranie dotykowym, wraz ze zmierzeniem gęstości zaznaczonej zmiany), kąt, odległość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żliwość nakładania projekcji A na obraz B w czasie rzeczywisty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K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rozdzielczości osiowej i poprzecznej: 0.6 mm      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MODUŁU BIOMETRYCZNEGO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Głowica biometryczna A 10MHz z wklęsłym kształtem czoła głowicy (dla anatomicznego ułożenia na rogówce pacjenta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a badania: kontaktowa oraz immersyjna (dostępne jednorazowe nakładki immersyjne, bez konieczności wypełniania wodą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stem elektroniczny przesłon ringowych, eliminujący błąd przystawienia głowicy poza osią optyczną oka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opis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sondy: półprzewodnikow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ksator: wbudowana w sondę czerwona dioda LED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ca końcówki: ǿ 5.3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y / waga: ǿ8 mm x 100 mm /  30 g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iar długości osiowej: 15.00 – 45.00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miar głębokości komory przedniej: 1.8 – 7.00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miar grubości soczewki: 2.00 – 6.00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okładność pomiaru: ± 0.1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zdzielczość pomiaru: 0.01 mm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stępne formuły kalkulacyjne: Haigis (optymalizowany i standard),  Hoffer Q,  Holladay 1, SRK/T, SRK II, SRK Showa, SRK/T podwójnego K, Shammas-PL,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 podać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</w:tr>
      <w:tr>
        <w:trPr>
          <w:trHeight w:val="446" w:hRule="atLeast"/>
          <w:cantSplit w:val="true"/>
        </w:trPr>
        <w:tc>
          <w:tcPr>
            <w:tcW w:w="5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budowana drukarka termiczna (papier 57mm) przeznaczona do wydruku wyników biometrycznych 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ał nożny umożliwiający uruchomienie i zatrzymanie pracy głowicy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..                                               ………………………………………………………………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  <w:tab/>
        <w:t xml:space="preserve">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Odwoaniedokomentarza7">
    <w:name w:val="Odwołanie do komentarza7"/>
    <w:basedOn w:val="Domylnaczcionkaakapitu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17:00Z</dcterms:created>
  <dc:creator>lekarz</dc:creator>
  <dc:description/>
  <dc:language>en-US</dc:language>
  <cp:lastModifiedBy/>
  <cp:lastPrinted>2025-03-17T07:27:00Z</cp:lastPrinted>
  <dcterms:modified xsi:type="dcterms:W3CDTF">2025-03-19T06:50:44Z</dcterms:modified>
  <cp:revision>15</cp:revision>
  <dc:subject/>
  <dc:title>Zestawienie  parametrów  technicznych  -  ULTRASONOGRAF OKULISTYCZNY KOMBAJN Z PROJEKCJĄ B, MODUŁEM BIOMETRYCZNYM Z PACHYMETREM</dc:title>
</cp:coreProperties>
</file>