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0" w:leader="none"/>
        </w:tabs>
        <w:suppressAutoHyphens w:val="true"/>
        <w:bidi w:val="0"/>
        <w:snapToGrid w:val="false"/>
        <w:spacing w:lineRule="auto" w:line="240"/>
        <w:ind w:left="-370" w:right="5" w:firstLine="315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0" w:leader="none"/>
        </w:tabs>
        <w:suppressAutoHyphens w:val="true"/>
        <w:bidi w:val="0"/>
        <w:snapToGrid w:val="false"/>
        <w:ind w:left="0" w:right="5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Z/</w:t>
      </w:r>
    </w:p>
    <w:p>
      <w:pPr>
        <w:pStyle w:val="Normal"/>
        <w:widowControl/>
        <w:tabs>
          <w:tab w:val="clear" w:pos="708"/>
          <w:tab w:val="left" w:pos="30" w:leader="none"/>
        </w:tabs>
        <w:suppressAutoHyphens w:val="true"/>
        <w:bidi w:val="0"/>
        <w:snapToGrid w:val="false"/>
        <w:ind w:left="-370" w:right="5" w:firstLine="315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do Umowy</w:t>
      </w:r>
    </w:p>
    <w:p>
      <w:pPr>
        <w:pStyle w:val="Normal"/>
        <w:snapToGrid w:val="false"/>
        <w:ind w:left="-708" w:right="5" w:hanging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ind w:left="0" w:right="1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SZCZEGÓŁOWY OPIS PRZEDMIOTU ZAMÓWIEN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2"/>
          <w:szCs w:val="12"/>
          <w:u w:val="none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u w:val="none"/>
        </w:rPr>
      </w:r>
    </w:p>
    <w:tbl>
      <w:tblPr>
        <w:tblW w:w="148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0"/>
        <w:gridCol w:w="8250"/>
        <w:gridCol w:w="3225"/>
        <w:gridCol w:w="2860"/>
      </w:tblGrid>
      <w:tr>
        <w:trPr/>
        <w:tc>
          <w:tcPr>
            <w:tcW w:w="14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/>
              <w:ind w:left="0" w:right="15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1"/>
                <w:szCs w:val="21"/>
                <w:u w:val="singl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kern w:val="2"/>
                <w:sz w:val="21"/>
                <w:szCs w:val="21"/>
                <w:u w:val="single"/>
                <w:lang w:val="pl-PL" w:eastAsia="en-US" w:bidi="ar-SA"/>
              </w:rPr>
              <w:t>Aparat USG z trzema głowicami dla Przychodni Brackiej Gliwice</w:t>
            </w:r>
          </w:p>
          <w:p>
            <w:pPr>
              <w:pStyle w:val="Normal"/>
              <w:spacing w:lineRule="auto" w:line="240"/>
              <w:ind w:left="0" w:right="1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1"/>
                <w:szCs w:val="21"/>
                <w:u w:val="singl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kern w:val="2"/>
                <w:sz w:val="21"/>
                <w:szCs w:val="21"/>
                <w:u w:val="single"/>
                <w:lang w:val="pl-PL" w:eastAsia="en-US" w:bidi="ar-SA"/>
              </w:rPr>
              <w:t>Aparat USG z trzema głowicami dla Przychodni Brackiej Knurów</w:t>
            </w:r>
          </w:p>
          <w:p>
            <w:pPr>
              <w:pStyle w:val="Normal"/>
              <w:spacing w:lineRule="auto" w:line="240"/>
              <w:ind w:left="0" w:right="15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/>
              <w:ind w:left="0" w:right="15" w:hanging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1"/>
                <w:szCs w:val="21"/>
                <w:u w:val="single"/>
                <w:lang w:val="pl-PL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kern w:val="2"/>
                <w:sz w:val="21"/>
                <w:szCs w:val="21"/>
                <w:u w:val="single"/>
                <w:lang w:val="pl-PL" w:eastAsia="en-US" w:bidi="ar-SA"/>
              </w:rPr>
              <w:t>Aparat USG z trzema głowicami dla Przychodni Brackiej Staszic</w:t>
            </w:r>
          </w:p>
          <w:p>
            <w:pPr>
              <w:pStyle w:val="Normal"/>
              <w:spacing w:lineRule="auto" w:line="240"/>
              <w:ind w:left="0" w:right="15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 w:val="12"/>
                <w:szCs w:val="12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87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360" w:before="60" w:after="60"/>
              <w:ind w:left="29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Nazwa i adres producenta (dystrybutora)</w:t>
            </w:r>
          </w:p>
        </w:tc>
        <w:tc>
          <w:tcPr>
            <w:tcW w:w="6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360" w:before="60" w:after="60"/>
              <w:ind w:left="29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87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360" w:before="60" w:after="60"/>
              <w:ind w:left="29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Nazwa, model, typ</w:t>
            </w:r>
          </w:p>
        </w:tc>
        <w:tc>
          <w:tcPr>
            <w:tcW w:w="6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360" w:before="60" w:after="60"/>
              <w:ind w:left="29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378" w:hRule="atLeast"/>
        </w:trPr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>L.p.</w:t>
            </w:r>
          </w:p>
        </w:tc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>Opis parametrów i wymogów wymaganych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>Wymagana wartość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 xml:space="preserve">Parametry oferowane 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 xml:space="preserve">Cyfrowy aparat ultrasonograficzny fabrycznie nowy, nie powystawowy i nie rekondycjonowany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Data produkcji – 2025 rok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, podać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2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 xml:space="preserve">Zasilanie sieciowe 220-240V. </w:t>
              <w:br/>
              <w:t>Waga maksymalna 65 kg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, podać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3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273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Aparat posiadający dotykowy panel sterujący min 13 cali konfigurowalny przez użytkownik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, podać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4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Liczba niezależnych kanałów przetwarzania min. 200.00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, podać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5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Monitor wysokiej rozdzielczości kolorowy, cyfrowy typu OLED lub LCD o przekątnej ekranu min. 21"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, podać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6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Dynamika aparatu min.265 dB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, podać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7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/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 xml:space="preserve">Ilość </w:t>
            </w: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niezależnych  jednakowych gniazd dla głowic obrazowych przełączanych elektronicznie Min. 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, 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ourier New" w:cs="Arial"/>
                <w:color w:val="auto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auto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8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Zakres częstotliwości pracy [MHz] min. 2-18 MHz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, 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9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Regulacja TGC w min. 8 strefach i regulacja LGC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10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 xml:space="preserve">Możliwość regulacji wysokości konsoli </w:t>
            </w: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min. 10 c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 xml:space="preserve">Tak, podać 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11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Videoprinter czarno-biały zamontowany z przodu aparatu, umożliwiający łatwe i szybkie otrzymanie wydrukowanego zdjęci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12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 xml:space="preserve">Wbudowany w aparat podgrzewacz żelu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 xml:space="preserve">Tak 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7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>OBRAZOWANIE I PREZENTACJA OBRAZU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>Wymagana wartość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 xml:space="preserve">Parametry oferowane 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Maksymalna prędkość odświeżania aparatu min. 1750 obr/s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, 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8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Obrazowanie harmoniczne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8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Obrazowanie harmoniczne z odwróceniem impulsu (inwersja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8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 xml:space="preserve">Doppler kolorowy z prędkością odświeżania min. 1400 obr/s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, 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8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Power Doppler z oznaczeniem kierunku przepływu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8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273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Regulacja wielkości bramki Dopplerowskiej w zakresie nie mniejszym niż 1- 16 m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, podać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8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Regulacja bramki dopplerowskiej - korekcja kąta bramki Dopplerowskiej min. ±90</w:t>
            </w: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vertAlign w:val="superscript"/>
                <w:lang w:eastAsia="zh-CN"/>
              </w:rPr>
              <w:t>o</w:t>
            </w: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 xml:space="preserve"> podczas badania („na żywo”) 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, podać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8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Korekcja kąta bramki Dopplerowskiej minimum ±90</w:t>
            </w: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vertAlign w:val="superscript"/>
                <w:lang w:eastAsia="zh-CN"/>
              </w:rPr>
              <w:t xml:space="preserve">o  </w:t>
            </w: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na obrazie zatrzymanym i obrazach z pamięci  w celu analizy i pomiarów dopplerowskich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8" w:right="0" w:hanging="0"/>
              <w:jc w:val="both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Możliwość regulacji położenia linii bazowej i korekcji kąta w trybie Dopplera spektralnego na obrazach zapisanych na dysku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Doppler pulsacyjny PWD z rejestracją prędkości maksymalnej do min. 7.0 m/s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, podać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Doppler Fali Ciągłej CW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 xml:space="preserve">Możliwość obrazowania jednoczasowego w trzech trybach  tzw. </w:t>
            </w: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Tryb Triplex (B+CD+PWD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Praca aparatu w trybie wielokierunkowego emitowania  i składania wiązki ultradźwiękowej z min. 9 kątami tworzącymi obraz 2D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, podać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Adaptacyjne przetwarzanie obrazu redukujące artefakty i szumy pracujące w połączeniu z trybem kolor Doppler, obrazowaniem w trybie obrazowania wielokierunkowego, na obrazach na żywo i z archiwum aparatu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Zoom dla obrazów „na żywo" i zatrzymanych, na obrazach z archiwum min. x 65 bez straty jakości obrazu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, podać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Nagrywanie plików filmowych. Maksymalna długość filmu B-Mode (2D) w pamięci CINE min. 900 sekund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, podać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7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>ARCHIWIZACJ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>Wymagana wartość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 xml:space="preserve">Parametry oferowane 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29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right="0" w:hanging="0"/>
              <w:rPr>
                <w:rFonts w:ascii="Arial" w:hAnsi="Arial" w:eastAsia="Courier New" w:cs="Arial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Aparat wyposażony we wbudowane archiwum na dysku twardym SSD o pojemności min. 300 GB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zh-CN"/>
              </w:rPr>
              <w:t>Tak, podać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 xml:space="preserve">Wykonanie funkcji przetwarzania obrazów zatrzymanych i pętli obrazowych oraz obrazów i pętli zarchiwizowanych. Funkcje przetwarzania obrazów zarchiwizowanych w trybach B-Mode, kolor Doppler, Doppler pulsacyjny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Courier New" w:cs="Arial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b/>
                <w:color w:val="000000"/>
                <w:kern w:val="2"/>
                <w:sz w:val="18"/>
                <w:szCs w:val="18"/>
                <w:lang w:eastAsia="zh-CN"/>
              </w:rPr>
              <w:t>B-Mode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- Regulacja wzmocnienie 2D gain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- Regulacja wzmocnienia strefowego suwaków TG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- automatyczna optymalizacja włąc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-automatyczna optymalizacja wyłąc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- powiększenie obrazu x 6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- mapy szarośc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- koloryzacj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Courier New" w:cs="Arial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b/>
                <w:color w:val="000000"/>
                <w:kern w:val="2"/>
                <w:sz w:val="18"/>
                <w:szCs w:val="18"/>
                <w:lang w:eastAsia="zh-CN"/>
              </w:rPr>
              <w:t>Color Doppler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Color Flow Mod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- przesunięcie linii bazowe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- zmiana mapy kolor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- obrócenie inver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Courier New" w:cs="Arial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b/>
                <w:color w:val="000000"/>
                <w:kern w:val="2"/>
                <w:sz w:val="18"/>
                <w:szCs w:val="18"/>
                <w:lang w:eastAsia="zh-CN"/>
              </w:rPr>
              <w:t>Doppler pulsacyjny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- wzmocni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- przesunięcie linii bazowe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31" w:hanging="0"/>
              <w:jc w:val="left"/>
              <w:textAlignment w:val="baseline"/>
              <w:rPr/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- korekcja kąt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- automatyczna korekcja kąt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- inwersja spektru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, podać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wymienić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Zapis obrazów na pamięci USB PenDrive w formatach avi i jpeg. DICOM, RAW DICOM. Minimum 2 gniazda USB 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, podać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Baza danych pacjentów z możliwością zapisu raportów, obrazów statycznych ,pętli obrazowych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Możliwość jednoczesnego zapisu obrazu na wewnętrznym dysku HDD, zapisu na pamięci flash oraz wydruku obrazu na videoprinterze po naciśnięciu jednego przycisku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Możliwość eksport obrazów, sekwencji i raportów bezpośrednio na komputer klasy PC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273" w:hanging="0"/>
              <w:jc w:val="left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Opcja automatycznej optymalizacji obrazu po naciśnięciu jednego przycisku w trybie B (jasność, kontrast), PW (PRF, położenie linii bazowej, inwersja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273" w:hanging="0"/>
              <w:jc w:val="left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Oprogramowanie pomiarowe wraz z pakietem obliczeniowym do badań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" w:leader="none"/>
              </w:tabs>
              <w:suppressAutoHyphens w:val="true"/>
              <w:spacing w:lineRule="auto" w:line="240" w:before="0" w:after="0"/>
              <w:ind w:left="283" w:right="273" w:hanging="283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małych narządów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" w:leader="none"/>
              </w:tabs>
              <w:suppressAutoHyphens w:val="true"/>
              <w:spacing w:lineRule="auto" w:line="240" w:before="0" w:after="0"/>
              <w:ind w:left="283" w:right="273" w:hanging="283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mięśniowo – szkieletow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suppressAutoHyphens w:val="true"/>
              <w:spacing w:lineRule="auto" w:line="240" w:before="0" w:after="0"/>
              <w:ind w:left="283" w:right="273" w:hanging="283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ginekologiczno-położnicz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suppressAutoHyphens w:val="true"/>
              <w:spacing w:lineRule="auto" w:line="240" w:before="0" w:after="0"/>
              <w:ind w:left="283" w:right="273" w:hanging="283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kardiologicz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uppressAutoHyphens w:val="true"/>
              <w:spacing w:lineRule="auto" w:line="240" w:before="0" w:after="0"/>
              <w:ind w:left="283" w:right="273" w:hanging="283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pediatrycz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5" w:leader="none"/>
              </w:tabs>
              <w:suppressAutoHyphens w:val="true"/>
              <w:spacing w:lineRule="auto" w:line="240" w:before="0" w:after="0"/>
              <w:ind w:left="283" w:right="273" w:hanging="283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ranskranial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uppressAutoHyphens w:val="true"/>
              <w:spacing w:lineRule="auto" w:line="240" w:before="0" w:after="0"/>
              <w:ind w:left="283" w:right="273" w:hanging="283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naczyniow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uppressAutoHyphens w:val="true"/>
              <w:spacing w:lineRule="auto" w:line="240" w:before="0" w:after="0"/>
              <w:ind w:left="283" w:right="273" w:hanging="283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 xml:space="preserve">jamy brzusznej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uppressAutoHyphens w:val="true"/>
              <w:spacing w:lineRule="auto" w:line="240" w:before="0" w:after="0"/>
              <w:ind w:left="283" w:right="273" w:hanging="283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 xml:space="preserve">płucnych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273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Pakiet obliczeń automatycznych dla trybu Dopplera (automatyczny obrys spektrum) na obrazie zamrożonym i „na żywo”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273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Raporty dla każdego rodzaju i trybu badania z możliwością dołączenia obrazów do raportów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273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 xml:space="preserve">Możliwość podłączenia monitora zewnętrznego poprzez gniazdo HDMI, VGA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273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ryb czuwania „standby” umożliwiający ponowne uruchomienie aparatu w czasie max 25 sekund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 xml:space="preserve">Tak 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273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Oprogramowanie DICOM do komunikacji w sieci, DICOM STORE,DICOM WORKLIST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7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73" w:hanging="0"/>
              <w:jc w:val="left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>GŁOWICE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>Wymagana wartość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 xml:space="preserve">Parametry oferowane 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42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  <w:t xml:space="preserve">Głowica convex elektroniczna – 1 szt.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a)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 xml:space="preserve">Zakres częstotliwości pracy głowicy min. 2-5 MHz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, 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ourier New" w:cs="Arial"/>
                <w:color w:val="auto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auto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b)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Liczba fizycznych elementów (kryształów) min. 128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, 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ourier New" w:cs="Arial"/>
                <w:color w:val="auto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auto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c)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Obrazowanie w trybie krzyżujących się ultradźwięków (compounding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d)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Kąt pola skanowania w trybie B min. 55°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, 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ourier New" w:cs="Arial"/>
                <w:color w:val="auto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auto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e)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Głębokość obrazowania</w:t>
            </w:r>
            <w:r>
              <w:rPr>
                <w:rFonts w:eastAsia="MS Gothic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 xml:space="preserve"> min.32 c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, 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ourier New" w:cs="Arial"/>
                <w:color w:val="auto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auto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43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8"/>
                <w:szCs w:val="18"/>
                <w:lang w:eastAsia="zh-CN"/>
              </w:rPr>
              <w:t xml:space="preserve">Głowica liniowa elektroniczna – 1 szt.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a)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 xml:space="preserve">Zakres częstotliwości pracy głowicy min. 5-13 MHz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, 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color w:val="auto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auto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b)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Liczba fizycznych elementów (kryształów) min. 19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, 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color w:val="auto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auto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c)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Obrazowanie w trybie krzyżujących się ultradźwięków (compounding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d)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Szerokość FOV max. 40 m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, 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Cs/>
                <w:color w:val="auto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auto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44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  <w:t xml:space="preserve">Głowica sektorowa elektroniczna – 1 szt.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a)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 xml:space="preserve">Zakres częstotliwości pracy głowicy min. 2-4 MHz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, 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ourier New" w:cs="Arial"/>
                <w:color w:val="auto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auto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b)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Liczba fizycznych elementów (kryształów) min. 6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, 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ourier New" w:cs="Arial"/>
                <w:color w:val="auto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auto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c)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Kąt pola skanowania w trybie B min. 120°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, 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ourier New" w:cs="Arial"/>
                <w:color w:val="auto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auto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7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Arial" w:hAnsi="Arial" w:eastAsia="Courier New" w:cs="Arial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b/>
                <w:color w:val="000000"/>
                <w:kern w:val="2"/>
                <w:sz w:val="18"/>
                <w:szCs w:val="18"/>
                <w:lang w:eastAsia="zh-CN"/>
              </w:rPr>
              <w:t xml:space="preserve">Możliwości rozbudowy na dzień składania oferty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>Wymagana wartość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 xml:space="preserve">Parametry oferowane 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45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Możliwość rozbudowy o głowicę convex wolumetryczną do obrazowania: 2D, 3D i 3D w czasie rzeczywistym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 xml:space="preserve">Zakres częstotliwości min. 2,0- 6,0 MHz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, podać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shd w:fill="FFFFFF" w:val="clear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46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Możliwość rozbudowy o głowicę liniową śródoperacyjną typu „hockey”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/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 xml:space="preserve">Zakres </w:t>
            </w: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częstotliwości min. 8,0- 18,0 MHz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, podać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shd w:fill="FFFFFF" w:val="clear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47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/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 xml:space="preserve">Możliwość rozbudowy o głowice kardiologiczne do badania dzieci w zakresie </w:t>
            </w: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 xml:space="preserve">częstotliwości min.  4,0- 7,0 MHz, oraz do badania noworodków </w:t>
            </w: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 xml:space="preserve">w zakresie </w:t>
            </w: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częstotliwości min. 6,0- 12,0 MHz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, podać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shd w:fill="FFFFFF" w:val="clear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Możliwość rozbudowy o Doppler Tkankowy Spektralny i Kolorowy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shd w:fill="FFFFFF" w:val="clear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49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 xml:space="preserve">Możliwość rozbudowy o oprogramowanie do automatycznego pomiaru frakcji wyrzutowej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shd w:fill="FFFFFF" w:val="clear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Możliwość rozbudowy o oprogramowanie instruktażowe dotyczące prawidłowego przyłożenia głowic i zawierające bazę obrazów  klinicznych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 xml:space="preserve">Tak 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shd w:fill="FFFFFF" w:val="clear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87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Normal"/>
              <w:snapToGrid w:val="false"/>
              <w:spacing w:lineRule="auto" w:line="360"/>
              <w:ind w:left="0" w:right="-5" w:hanging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>INNE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>Wymagania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CCCCCC" w:val="clear"/>
              </w:rPr>
              <w:t xml:space="preserve">Potwierdzenie wymagań 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51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Gwarancja zapewniona przez serwis producenta min. 36 miesięcy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 xml:space="preserve">Tak, podać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52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Dostawa przez autoryzowanego dystrybutora producent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, (załączyć stosowny dokument wystawiony przez producenta na wezwanie zamawiającego)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53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Instrukcja w j. polskim (dostarczyć wraz z aparatem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54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 xml:space="preserve">Zapewnienie części zamiennych przez okres 7 lat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55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Autoryzacja producenta na serwis i sprzedaż zaoferowanego aparatu USG na terenie Polski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, (załączyć stosowny dokument wystawiony przez producenta na wezwanie zamawiającego)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55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Certyfikat CE na aparat i głowice (załączyć stosowny dokument na wezwanie Zamawiającego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131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Szkolenie personelu z zakresu obsługi i konserwacji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tLeast" w:line="10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spacing w:lineRule="atLeast" w:line="100"/>
        <w:ind w:left="0" w:right="0" w:hanging="0"/>
        <w:jc w:val="right"/>
        <w:rPr/>
      </w:pPr>
      <w:r>
        <w:rPr/>
      </w:r>
    </w:p>
    <w:p>
      <w:pPr>
        <w:pStyle w:val="WWBodyText2"/>
        <w:tabs>
          <w:tab w:val="clear" w:pos="708"/>
          <w:tab w:val="center" w:pos="6660" w:leader="none"/>
        </w:tabs>
        <w:spacing w:lineRule="atLeast" w:line="10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.....................................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14"/>
          <w:szCs w:val="14"/>
        </w:rPr>
        <w:t>…......…..........……..... …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............................................................</w:t>
      </w:r>
    </w:p>
    <w:p>
      <w:pPr>
        <w:pStyle w:val="WWBodyText2"/>
        <w:tabs>
          <w:tab w:val="clear" w:pos="708"/>
          <w:tab w:val="center" w:pos="6660" w:leader="none"/>
        </w:tabs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14"/>
          <w:szCs w:val="14"/>
        </w:rPr>
        <w:t xml:space="preserve">            </w:t>
      </w: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miejsce i data</w:t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(pieczątka i czytelne podpisy osób uprawnionych </w:t>
      </w:r>
    </w:p>
    <w:p>
      <w:pPr>
        <w:pStyle w:val="WWBodyText2"/>
        <w:tabs>
          <w:tab w:val="clear" w:pos="708"/>
          <w:tab w:val="center" w:pos="6660" w:leader="none"/>
        </w:tabs>
        <w:autoSpaceDE w:val="true"/>
        <w:spacing w:lineRule="auto" w:line="240" w:before="0" w:after="0"/>
        <w:ind w:left="0" w:right="0" w:hanging="0"/>
        <w:jc w:val="center"/>
        <w:rPr/>
      </w:pPr>
      <w:r>
        <w:rPr>
          <w:rStyle w:val="Odwoaniedokomentarza7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FFFFFF" w:val="clear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do reprezentowania  Wykonawcy)</w:t>
      </w:r>
      <w:r>
        <w:rPr>
          <w:rStyle w:val="Odwoaniedokomentarza7"/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382" w:top="2051" w:footer="34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113155</wp:posOffset>
          </wp:positionH>
          <wp:positionV relativeFrom="paragraph">
            <wp:posOffset>124460</wp:posOffset>
          </wp:positionV>
          <wp:extent cx="7056755" cy="7677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9" r="427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>
      <w:rFonts w:ascii="Calibri" w:hAnsi="Calibri" w:cs="Calibri"/>
      <w:b w:val="false"/>
      <w:bCs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OpenSymbol;Arial Unicode MS"/>
      <w:sz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Odwoaniedokomentarza7">
    <w:name w:val="Odwołanie do komentarza7"/>
    <w:basedOn w:val="Domylnaczcionkaakapitu8"/>
    <w:qFormat/>
    <w:rPr>
      <w:sz w:val="16"/>
      <w:szCs w:val="16"/>
    </w:rPr>
  </w:style>
  <w:style w:type="character" w:styleId="WW8Num17z0">
    <w:name w:val="WW8Num17z0"/>
    <w:qFormat/>
    <w:rPr>
      <w:rFonts w:ascii="Symbol" w:hAnsi="Symbol" w:cs="OpenSymbol;Arial Unicode MS"/>
      <w:color w:val="000000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Ins">
    <w:name w:val="ins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el">
    <w:name w:val="del"/>
    <w:qFormat/>
    <w:rPr/>
  </w:style>
  <w:style w:type="character" w:styleId="WW8Num9z0">
    <w:name w:val="WW8Num9z0"/>
    <w:qFormat/>
    <w:rPr>
      <w:rFonts w:ascii="Symbol" w:hAnsi="Symbol" w:eastAsia="Arial" w:cs="OpenSymbol;Arial Unicode MS"/>
      <w:color w:val="000000"/>
      <w:sz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eastAsia="Arial" w:cs="OpenSymbol;Arial Unicode MS"/>
      <w:color w:val="000000"/>
      <w:sz w:val="2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rFonts w:eastAsia="Times New Roman"/>
      <w:sz w:val="24"/>
      <w:szCs w:val="24"/>
    </w:rPr>
  </w:style>
  <w:style w:type="paragraph" w:styleId="WWBodyTextIndent2">
    <w:name w:val="WW-Body Text Indent 2"/>
    <w:basedOn w:val="Normal"/>
    <w:qFormat/>
    <w:pPr>
      <w:autoSpaceDE w:val="true"/>
      <w:spacing w:lineRule="auto" w:line="480" w:before="0" w:after="120"/>
      <w:ind w:left="283" w:right="0" w:hanging="0"/>
    </w:pPr>
    <w:rPr>
      <w:rFonts w:eastAsia="Times New Roman"/>
      <w:sz w:val="24"/>
      <w:szCs w:val="24"/>
    </w:rPr>
  </w:style>
  <w:style w:type="paragraph" w:styleId="WWBodyText2">
    <w:name w:val="WW-Body Text 2"/>
    <w:basedOn w:val="Normal"/>
    <w:qFormat/>
    <w:pPr>
      <w:autoSpaceDE w:val="true"/>
      <w:spacing w:before="0" w:after="120"/>
      <w:ind w:left="283" w:right="0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426" w:leader="none"/>
        <w:tab w:val="right" w:pos="1485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08:00Z</dcterms:created>
  <dc:creator>Aparatura Medyczna</dc:creator>
  <dc:description/>
  <dc:language>en-US</dc:language>
  <cp:lastModifiedBy/>
  <cp:lastPrinted>2024-11-22T10:07:00Z</cp:lastPrinted>
  <dcterms:modified xsi:type="dcterms:W3CDTF">2025-04-04T06:56:50Z</dcterms:modified>
  <cp:revision>89</cp:revision>
  <dc:subject/>
  <dc:title>Nr  referencyjny  sprawy: LT/380/2008</dc:title>
</cp:coreProperties>
</file>